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2021 года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Мяконьк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на 2022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23 и 2024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яконькского сельского поселения, Положением о бюджетном процессе в Мяконькском сельском поселении, Совет депутатов Мяконь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. Основные характеристики бюджета Мяконькского сельского поселения на 2022 год и на плановый период 2023 и 2024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Мяконькск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в сумме 6 313,21 тыс. рублей, в том числе безвозмездные поступления от других бюджетов бюджетной системы Российской Федерации в сумме 5 966,5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в сумме 6 313,2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Мяконькского сельского поселения на плановый период 2023 год и 2024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на 2023 год в сумме 5 519,03 тыс. рублей, в том числе безвозмездные поступления от других бюджетов бюджетной системы Российской Федерации в сумме 5 171,53 тыс. рублей, и на 2024 год в сумме 5 672,79 тыс. рублей, в том числе безвозмездные поступления от других бюджетов бюджетной системы Российской Федерации в сумме  5 324,1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на 2023 год в сумме 5 519,03 тыс. рублей, в том числе условно утвержденные расходы в сумме 15,66 тыс. рублей и на 2024 год в сумме 5 672,79 тыс. рублей, в том числе условно утвержденные расходы в сумме 31,8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на 2023 год в сумме 0 тыс. рублей,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на 1 января 2022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Мяконькского сельского поселения на 1 января 2022 года в сумме 35,00 тыс. рублей, направляемых на покрытие временных кассовых разрывов, возникающих в ходе исполнения бюджета Мяконькск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н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Мяконькского сельского поселения  на 2022 год и на плановый период 2023 и 2024 годов согласно  приложению 1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ные ассигнования на 2022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плановый период 2023 и 2024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Мяконькского сельского поселения на 2022 год в сумме 129,60 тыс. рублей, на 2023 год в сумме 0 тыс. рублей и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22 год и на плановый период 2023 и 2024 годов согласно приложению 2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) ведомственную структуру расходов бюджета Мяконькского сельского поселения на 2022 год  и на плановый период 2023 и 2024 годов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Статья 5. Особенности исполнения бюджета Мяконькского сельского поселения в 2022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0 решения Совета депутатов Мяконькского сельского поселения «О бюджетном процессе в Мяконькском сельском поселении» следующие дополнительные основания для внесения в 2022 году изменений в показатели сводной бюджетной росписи бюджета Мяконьк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ерераспределение главой Мяконьк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4) поступление в доход бюджета Мяконькского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5) поступление в доход бюджета Мяконьк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становить, что средства бюджета Мяконькского сельского поселения для финансирования полномочий Октябрьского муниципального района, переданных органам местного самоуправления Мяконьк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. Установить, что доведение лимитов бюджетных обязательств на 2022 год и финансирование в 202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на 2022 год осуществляется в соответствии с распоряжениями Главы Мяконьк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 6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а 1 января 2023 года  17,33 тыс. рублей, в том числе верхний предел долга по муниципальным гарантиям  0 тыс. рублей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на 1 января 2024 года в сумме 17,37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на 1 января 2025 года в сумме 17,43 тыс. рублей, в том числе верхний предел долга по муниципальным гарантиям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становить объем расходов на обслуживание муниципального долга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 предельный объем муниципальных заимствований, направляемых на финансирование дефицита бюджета Мяконькского сельского поселения и погашение долговых обязательств на 2022 год в сумме 0 тыс. рублей, на 2023 год в сумме 0 тыс. рублей и на 2024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 7. Программа муниципальных гарантий, программа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Мяконькского сельского поселения на 2022 год и на  плановый период 2023 и 2024 годов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 заимствований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sz w:val="26"/>
          <w:szCs w:val="26"/>
        </w:rPr>
        <w:t>поселения на 2022 год 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2023 и 2024 годов согласно приложению 6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Мяконькского сельского поселения,  в иных муниципальных правовых актах, муниципальных программах,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 9. Источники внутреннего финансирования дефицита бюджета Мяконькского сельского поселения на 2022 год и на плановый период 2023 и 2024 годов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Мяконькского сельского поселения на 2022 год и на плановый период 2023 и 2024 годов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 10. Межбюджетные трансферты, предоставленные другим бюджетам бюджетной системы Российской Федерации из бюджета Мяконьк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межбюджетных трансфертов, предоставляемых бюджету Октябрьского муниципального района из бюджета Мяконькского сельского поселения в 2022 году в сумме 115,05 тыс. руб., в 2023 году в сумме 115,05 тыс. рублей, в 2024 году в сумме 115,05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яконьк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Мотовилов Е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яконьского </w:t>
      </w:r>
      <w:r>
        <w:rPr>
          <w:rFonts w:cs="Times New Roman" w:ascii="Times New Roman" w:hAnsi="Times New Roman"/>
          <w:color w:val="0000FF"/>
          <w:sz w:val="24"/>
          <w:szCs w:val="24"/>
        </w:rPr>
        <w:t>сель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Мякон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и на плановый период 2023 и 2024 год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89"/>
        <w:gridCol w:w="573"/>
        <w:gridCol w:w="458"/>
        <w:gridCol w:w="696"/>
        <w:gridCol w:w="1339"/>
        <w:gridCol w:w="1148"/>
        <w:gridCol w:w="1164"/>
      </w:tblGrid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2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и 2024 годов"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              год           №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4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 вида расход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53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13,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3,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0,94</w:t>
            </w:r>
          </w:p>
        </w:tc>
      </w:tr>
      <w:tr>
        <w:trPr>
          <w:trHeight w:val="108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16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20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983,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173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292,09</w:t>
            </w:r>
          </w:p>
        </w:tc>
      </w:tr>
      <w:tr>
        <w:trPr>
          <w:trHeight w:val="17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20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8</w:t>
            </w:r>
          </w:p>
        </w:tc>
      </w:tr>
      <w:tr>
        <w:trPr>
          <w:trHeight w:val="229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563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</w:tr>
      <w:tr>
        <w:trPr>
          <w:trHeight w:val="204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127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</w:tr>
      <w:tr>
        <w:trPr>
          <w:trHeight w:val="17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</w:tr>
      <w:tr>
        <w:trPr>
          <w:trHeight w:val="183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9</w:t>
            </w:r>
          </w:p>
        </w:tc>
      </w:tr>
      <w:tr>
        <w:trPr>
          <w:trHeight w:val="178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</w:tr>
      <w:tr>
        <w:trPr>
          <w:trHeight w:val="102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3</w:t>
            </w:r>
          </w:p>
        </w:tc>
      </w:tr>
      <w:tr>
        <w:trPr>
          <w:trHeight w:val="765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</w:tr>
      <w:tr>
        <w:trPr>
          <w:trHeight w:val="25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</w:tr>
      <w:tr>
        <w:trPr>
          <w:trHeight w:val="25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20"/>
        <w:gridCol w:w="458"/>
        <w:gridCol w:w="458"/>
        <w:gridCol w:w="1288"/>
        <w:gridCol w:w="515"/>
        <w:gridCol w:w="929"/>
        <w:gridCol w:w="959"/>
        <w:gridCol w:w="1089"/>
      </w:tblGrid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3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</w:t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и 2024 годов"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                     года           №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енная структура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годи на плановый период 2023 и 2024 год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едомство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раздел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статья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руппа вида расходов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108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13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3,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0,94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Мяконьк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 313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503,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 640,94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44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5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87,85</w:t>
            </w:r>
          </w:p>
        </w:tc>
      </w:tr>
      <w:tr>
        <w:trPr>
          <w:trHeight w:val="10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27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1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</w:tr>
      <w:tr>
        <w:trPr>
          <w:trHeight w:val="138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23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4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67,12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23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4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67,12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623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234,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367,12</w:t>
            </w:r>
          </w:p>
        </w:tc>
      </w:tr>
      <w:tr>
        <w:trPr>
          <w:trHeight w:val="15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,39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3</w:t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280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0</w:t>
            </w:r>
          </w:p>
        </w:tc>
      </w:tr>
      <w:tr>
        <w:trPr>
          <w:trHeight w:val="280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2,92</w:t>
            </w:r>
          </w:p>
        </w:tc>
      </w:tr>
      <w:tr>
        <w:trPr>
          <w:trHeight w:val="41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92</w:t>
            </w:r>
          </w:p>
        </w:tc>
      </w:tr>
      <w:tr>
        <w:trPr>
          <w:trHeight w:val="206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8</w:t>
            </w:r>
          </w:p>
        </w:tc>
      </w:tr>
      <w:tr>
        <w:trPr>
          <w:trHeight w:val="37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76</w:t>
            </w:r>
          </w:p>
        </w:tc>
      </w:tr>
      <w:tr>
        <w:trPr>
          <w:trHeight w:val="28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284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3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7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66</w:t>
            </w:r>
          </w:p>
        </w:tc>
      </w:tr>
      <w:tr>
        <w:trPr>
          <w:trHeight w:val="67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99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8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</w:tr>
      <w:tr>
        <w:trPr>
          <w:trHeight w:val="15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3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</w:tr>
      <w:tr>
        <w:trPr>
          <w:trHeight w:val="8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10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8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15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10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5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85</w:t>
            </w:r>
          </w:p>
        </w:tc>
      </w:tr>
      <w:tr>
        <w:trPr>
          <w:trHeight w:val="37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1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13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58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58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7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7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7,31</w:t>
            </w:r>
          </w:p>
        </w:tc>
      </w:tr>
      <w:tr>
        <w:trPr>
          <w:trHeight w:val="165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89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6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1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1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1,31</w:t>
            </w:r>
          </w:p>
        </w:tc>
      </w:tr>
      <w:tr>
        <w:trPr>
          <w:trHeight w:val="354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0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0,39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9</w:t>
            </w:r>
          </w:p>
        </w:tc>
      </w:tr>
      <w:tr>
        <w:trPr>
          <w:trHeight w:val="3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0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,82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2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92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92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8,81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92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5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8,81</w:t>
            </w:r>
          </w:p>
        </w:tc>
      </w:tr>
      <w:tr>
        <w:trPr>
          <w:trHeight w:val="1186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,66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83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6</w:t>
            </w:r>
          </w:p>
        </w:tc>
      </w:tr>
      <w:tr>
        <w:trPr>
          <w:trHeight w:val="2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35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58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42,15</w:t>
            </w:r>
          </w:p>
        </w:tc>
      </w:tr>
      <w:tr>
        <w:trPr>
          <w:trHeight w:val="156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7</w:t>
            </w:r>
          </w:p>
        </w:tc>
      </w:tr>
      <w:tr>
        <w:trPr>
          <w:trHeight w:val="76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КУ4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,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8,48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8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</w:tr>
      <w:tr>
        <w:trPr>
          <w:trHeight w:val="26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</w:tr>
      <w:tr>
        <w:trPr>
          <w:trHeight w:val="4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</w:tr>
      <w:tr>
        <w:trPr>
          <w:trHeight w:val="235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00014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</w:tr>
      <w:tr>
        <w:trPr>
          <w:trHeight w:val="27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14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700"/>
        <w:gridCol w:w="787"/>
        <w:gridCol w:w="1267"/>
        <w:gridCol w:w="1223"/>
        <w:gridCol w:w="684"/>
        <w:gridCol w:w="236"/>
        <w:gridCol w:w="3"/>
        <w:gridCol w:w="1337"/>
      </w:tblGrid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4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яконьк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 на 2022 год и на  плановы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2023 и 2024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                года   №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2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13,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3,3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40,9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944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555,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687,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6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3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4,3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7,1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3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,7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42,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7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1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8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3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3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 092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81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8,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2,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8,8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5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2 год и на плановый период 2023 и 2024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валюте Российской Федерации  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Мяконькским сельским поселением в валюте Российской Федерации в 2022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Мяконькским сельским поселением в валюте Российской Федерации в 2023 и 202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023 и 2024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года  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3 и 2024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Мяконькского 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плановый период 2023 и 2024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Мяконькского сельского поселе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2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года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2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2 год 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3 и 2024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User</cp:lastModifiedBy>
  <cp:lastPrinted>2019-12-05T17:04:00Z</cp:lastPrinted>
  <dcterms:modified xsi:type="dcterms:W3CDTF">2021-11-16T05:26:00Z</dcterms:modified>
  <cp:revision>204</cp:revision>
  <dc:subject/>
  <dc:title>СОВЕТ ДЕПУТАТОВ</dc:title>
</cp:coreProperties>
</file>